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依法申请强制检定工作计量器具检定结果公布情况表</w:t>
      </w: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257"/>
        <w:gridCol w:w="2408"/>
        <w:gridCol w:w="2205"/>
        <w:gridCol w:w="2175"/>
        <w:gridCol w:w="660"/>
        <w:gridCol w:w="1470"/>
        <w:gridCol w:w="1411"/>
      </w:tblGrid>
      <w:tr>
        <w:trPr>
          <w:tblHeader w:val="true"/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单位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器具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器具编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效期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日期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越都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东加油站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8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绍兴市孙端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11807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信兴贸易联合有限公司中信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0469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/1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/1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/1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/1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/1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/1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/1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/1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/1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/1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/1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/1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/1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虞北油品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/1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信兴贸易联合有限公司中信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2009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信兴贸易联合有限公司中信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2009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信兴贸易联合有限公司中信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2009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信兴贸易联合有限公司中信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2009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信兴贸易联合有限公司中信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2009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信兴贸易联合有限公司中信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2009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湖联营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皋埠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1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1"/>
        <w:szCs w:val="21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0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1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4:00Z</dcterms:created>
  <dc:creator>吴昊</dc:creator>
  <dc:description/>
  <dc:language>en-US</dc:language>
  <cp:lastModifiedBy>thtf</cp:lastModifiedBy>
  <cp:lastPrinted>2016-05-28T01:07:00Z</cp:lastPrinted>
  <dcterms:modified xsi:type="dcterms:W3CDTF">2022-10-17T08:55:22Z</dcterms:modified>
  <cp:revision>40</cp:revision>
  <dc:subject/>
  <dc:title>依法申请强制检定工作计量器具检定结果公布情况表（2014年第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E7E98165148D09E7F9C755A48D5EE</vt:lpwstr>
  </property>
  <property fmtid="{D5CDD505-2E9C-101B-9397-08002B2CF9AE}" pid="3" name="KSOProductBuildVer">
    <vt:lpwstr>2052-11.8.2.9849</vt:lpwstr>
  </property>
</Properties>
</file>