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依法申请强制检定工作计量器具检定结果公布情况表</w:t>
      </w: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257"/>
        <w:gridCol w:w="1559"/>
        <w:gridCol w:w="3054"/>
        <w:gridCol w:w="2175"/>
        <w:gridCol w:w="660"/>
        <w:gridCol w:w="1470"/>
        <w:gridCol w:w="1411"/>
      </w:tblGrid>
      <w:tr>
        <w:trPr>
          <w:tblHeader w:val="true"/>
          <w:trHeight w:val="6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器具名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器具编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定机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定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效期至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定日期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P0026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B696220CJ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69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2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西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能源发展有限公司常台高速嘉绍南停车区东侧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236220CJ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4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YA2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YA2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YA2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三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YA2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6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4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4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4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浙石油综合能源销售有限公司陶堰综合供能服务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64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1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浙江绍兴客运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3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第二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52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 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9 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高速浙石加油站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97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龙加油站管理有限公司绍兴越东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9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7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灵芝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3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8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3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3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3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3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2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2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2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碧辟（浙江）石油有限公司绍兴九一加油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332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能源检测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1"/>
        <w:szCs w:val="21"/>
      </w:rPr>
      <w:t>―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―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4:00Z</dcterms:created>
  <dc:creator>吴昊</dc:creator>
  <dc:description/>
  <dc:language>en-US</dc:language>
  <cp:lastModifiedBy>sj123</cp:lastModifiedBy>
  <cp:lastPrinted>2016-05-27T09:07:00Z</cp:lastPrinted>
  <dcterms:modified xsi:type="dcterms:W3CDTF">2023-01-31T11:06:20Z</dcterms:modified>
  <cp:revision>40</cp:revision>
  <dc:subject/>
  <dc:title>依法申请强制检定工作计量器具检定结果公布情况表（2014年第四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