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del w:id="1" w:author="发文管理" w:date="2021-08-16T10:31:00Z"/>
              </w:rPr>
            </w:pPr>
            <w:del w:id="0" w:author="发文管理" w:date="2021-08-16T10:31:00Z">
              <w:r>
                <w:rPr>
                  <w:rFonts w:eastAsia="黑体" w:ascii="黑体" w:hAnsi="黑体"/>
                  <w:color w:val="FF0000"/>
                  <w:sz w:val="20"/>
                </w:rPr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ge">
                        <wp:posOffset>4445</wp:posOffset>
                      </wp:positionV>
                      <wp:extent cx="65379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  <w:t>绍兴市人力资源和社会保障局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8pt;height:52.85pt;mso-wrap-distance-left:9.05pt;mso-wrap-distance-right:9.05pt;mso-wrap-distance-top:0pt;mso-wrap-distance-bottom:0pt;margin-top:0.35pt;mso-position-vertical-relative:page;margin-left:-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绍兴市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628015</wp:posOffset>
                      </wp:positionV>
                      <wp:extent cx="2142490" cy="5137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171A1D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ins w:id="2" w:author="发文管理" w:date="2022-08-25T10:49:00Z">
                                    <w:r>
                                      <w:rPr>
                                        <w:rFonts w:eastAsia="黑体" w:cs="黑体" w:ascii="黑体" w:hAnsi="黑体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171A1D"/>
                                        <w:spacing w:val="0"/>
                                        <w:sz w:val="32"/>
                                        <w:szCs w:val="32"/>
                                        <w:shd w:fill="FFFFFF" w:val="clear"/>
                                      </w:rPr>
                                      <w:t>ZJDC13-2021-0012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8.7pt;height:40.45pt;mso-wrap-distance-left:9.05pt;mso-wrap-distance-right:9.05pt;mso-wrap-distance-top:0pt;mso-wrap-distance-bottom:0pt;margin-top:-49.4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171A1D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ins w:id="3" w:author="发文管理" w:date="2022-08-25T10:49:00Z">
                              <w:r>
                                <w:rPr>
                                  <w:rFonts w:eastAsia="黑体" w:cs="黑体" w:ascii="黑体" w:hAnsi="黑体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171A1D"/>
                                  <w:spacing w:val="0"/>
                                  <w:sz w:val="32"/>
                                  <w:szCs w:val="32"/>
                                  <w:shd w:fill="FFFFFF" w:val="clear"/>
                                </w:rPr>
                                <w:t>ZJDC13-2021-0012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color w:val="FF0000"/>
                <w:sz w:val="20"/>
                <w:ins w:id="5" w:author="发文管理" w:date="2021-08-16T10:31:00Z"/>
              </w:rPr>
            </w:pPr>
            <w:ins w:id="4" w:author="发文管理" w:date="2021-08-16T10:31:00Z">
              <w:r>
                <w:rPr>
                  <w:rFonts w:eastAsia="黑体" w:ascii="黑体" w:hAnsi="黑体"/>
                  <w:color w:val="FF0000"/>
                  <w:sz w:val="20"/>
                </w:rPr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ge">
                        <wp:posOffset>4445</wp:posOffset>
                      </wp:positionV>
                      <wp:extent cx="6537960" cy="671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  <w:t>绍兴市人力资源和社会保障局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华文中宋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8pt;height:52.85pt;mso-wrap-distance-left:9.05pt;mso-wrap-distance-right:9.05pt;mso-wrap-distance-top:0pt;mso-wrap-distance-bottom:0pt;margin-top:0.35pt;mso-position-vertical-relative:page;margin-left:-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绍兴市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cs="宋体;方正书宋_GBK"/>
          <w:ins w:id="7" w:author="发文管理" w:date="2021-08-16T10:31:00Z"/>
        </w:rPr>
      </w:pPr>
      <w:ins w:id="6" w:author="发文管理" w:date="2021-08-16T10:31:00Z">
        <w:r>
          <w:rPr>
            <w:rFonts w:cs="宋体;方正书宋_GBK" w:ascii="仿宋_GB2312" w:hAnsi="仿宋_GB2312"/>
          </w:rPr>
        </w:r>
      </w:ins>
    </w:p>
    <w:p>
      <w:pPr>
        <w:pStyle w:val="Normal"/>
        <w:snapToGrid w:val="false"/>
        <w:spacing w:lineRule="atLeast" w:line="360"/>
        <w:rPr>
          <w:rFonts w:ascii="仿宋_GB2312" w:hAnsi="仿宋_GB2312" w:cs="宋体;方正书宋_GBK"/>
          <w:ins w:id="9" w:author="发文管理" w:date="2021-08-16T10:31:00Z"/>
        </w:rPr>
      </w:pPr>
      <w:ins w:id="8" w:author="发文管理" w:date="2021-08-16T10:31:00Z">
        <w:r>
          <w:rPr>
            <w:rFonts w:cs="宋体;方正书宋_GBK" w:ascii="仿宋_GB2312" w:hAnsi="仿宋_GB2312"/>
          </w:rPr>
        </w:r>
      </w:ins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ins w:id="11" w:author="发文管理" w:date="2021-08-16T10:31:00Z"/>
        </w:rPr>
      </w:pPr>
      <w:ins w:id="10" w:author="发文管理" w:date="2021-08-16T10:31:00Z">
        <w:r>
          <w:rPr>
            <w:rFonts w:cs="仿宋_GB2312" w:ascii="仿宋_GB2312" w:hAnsi="仿宋_GB2312"/>
          </w:rPr>
          <w:t xml:space="preserve"> </w:t>
        </w:r>
      </w:ins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Cs w:val="32"/>
          <w:ins w:id="13" w:author="发文管理" w:date="2021-08-16T10:31:00Z"/>
        </w:rPr>
      </w:pPr>
      <w:ins w:id="12" w:author="发文管理" w:date="2021-08-16T10:31:00Z">
        <w:r>
          <w:rPr>
            <w:rFonts w:ascii="仿宋_GB2312" w:hAnsi="仿宋_GB2312"/>
            <w:szCs w:val="32"/>
          </w:rPr>
        </w:r>
      </w:ins>
    </w:p>
    <w:p>
      <w:pPr>
        <w:pStyle w:val="Normal"/>
        <w:snapToGrid w:val="false"/>
        <w:spacing w:lineRule="exact" w:line="160"/>
        <w:jc w:val="center"/>
        <w:rPr>
          <w:szCs w:val="32"/>
          <w:ins w:id="15" w:author="发文管理" w:date="2021-08-16T10:31:00Z"/>
        </w:rPr>
      </w:pPr>
      <w:ins w:id="14" w:author="发文管理" w:date="2021-08-16T10:31:00Z">
        <w:r>
          <w:rPr>
            <w:szCs w:val="32"/>
          </w:rPr>
        </w:r>
      </w:ins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ins w:id="23" w:author="发文管理" w:date="2021-08-16T10:31:00Z"/>
        </w:rPr>
      </w:pPr>
      <w:ins w:id="16" w:author="发文管理" w:date="2021-08-16T10:31:00Z">
        <w:r>
          <w:rPr>
            <w:szCs w:val="32"/>
          </w:rPr>
          <w:t>绍市人社</w:t>
        </w:r>
      </w:ins>
      <w:ins w:id="17" w:author="发文管理" w:date="2021-08-16T10:31:00Z">
        <w:r>
          <w:rPr>
            <w:szCs w:val="32"/>
          </w:rPr>
          <w:t>发</w:t>
        </w:r>
      </w:ins>
      <w:ins w:id="18" w:author="发文管理" w:date="2021-08-16T10:31:00Z">
        <w:r>
          <w:rPr>
            <w:szCs w:val="32"/>
          </w:rPr>
          <w:t>〔</w:t>
        </w:r>
      </w:ins>
      <w:ins w:id="19" w:author="发文管理" w:date="2021-08-16T10:31:00Z">
        <w:r>
          <w:rPr>
            <w:szCs w:val="32"/>
          </w:rPr>
          <w:t>2021</w:t>
        </w:r>
      </w:ins>
      <w:ins w:id="20" w:author="发文管理" w:date="2021-08-16T10:31:00Z">
        <w:r>
          <w:rPr>
            <w:szCs w:val="32"/>
          </w:rPr>
          <w:t>〕</w:t>
        </w:r>
      </w:ins>
      <w:ins w:id="21" w:author="发文管理" w:date="2021-08-16T16:15:00Z">
        <w:r>
          <w:rPr>
            <w:szCs w:val="32"/>
          </w:rPr>
          <w:t>35</w:t>
        </w:r>
      </w:ins>
      <w:ins w:id="22" w:author="发文管理" w:date="2021-08-16T10:31:00Z">
        <w:r>
          <w:rPr>
            <w:szCs w:val="32"/>
          </w:rPr>
          <w:t>号</w:t>
        </w:r>
      </w:ins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方正书宋_GBK"/>
          <w:b/>
          <w:b/>
          <w:color w:val="FF0000"/>
          <w:sz w:val="20"/>
          <w:ins w:id="25" w:author="发文管理" w:date="2021-08-16T10:31:00Z"/>
        </w:rPr>
      </w:pPr>
      <w:ins w:id="24" w:author="发文管理" w:date="2021-08-16T10:31:00Z">
        <w:r>
          <w:rPr>
            <w:rFonts w:cs="宋体;方正书宋_GBK" w:ascii="仿宋_GB2312" w:hAnsi="仿宋_GB2312"/>
            <w:b/>
            <w:color w:val="FF0000"/>
            <w:sz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3180</wp:posOffset>
                  </wp:positionV>
                  <wp:extent cx="5579745" cy="0"/>
                  <wp:effectExtent l="0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.35pt,3.4pt" to="446.65pt,3.4pt" ID="DocMarkLine" stroked="t" o:allowincell="f" style="position:absolut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ins>
    </w:p>
    <w:p>
      <w:pPr>
        <w:pStyle w:val="Normal"/>
        <w:snapToGrid w:val="false"/>
        <w:spacing w:lineRule="atLeast" w:line="360"/>
        <w:rPr>
          <w:rFonts w:ascii="仿宋_GB2312" w:hAnsi="仿宋_GB2312" w:cs="宋体;方正书宋_GBK"/>
          <w:b/>
          <w:b/>
          <w:del w:id="27" w:author="发文管理" w:date="2021-08-16T10:31:00Z"/>
        </w:rPr>
      </w:pPr>
      <w:del w:id="26" w:author="发文管理" w:date="2021-08-16T10:31:00Z">
        <w:r>
          <w:rPr>
            <w:rFonts w:cs="宋体;方正书宋_GBK" w:ascii="仿宋_GB2312" w:hAnsi="仿宋_GB2312"/>
            <w:b/>
          </w:rPr>
        </w:r>
      </w:del>
    </w:p>
    <w:p>
      <w:pPr>
        <w:pStyle w:val="Normal"/>
        <w:snapToGrid w:val="false"/>
        <w:spacing w:lineRule="atLeast" w:line="360"/>
        <w:rPr>
          <w:rFonts w:ascii="仿宋_GB2312" w:hAnsi="仿宋_GB2312" w:cs="宋体;方正书宋_GBK"/>
          <w:del w:id="29" w:author="发文管理" w:date="2021-08-16T10:31:00Z"/>
        </w:rPr>
      </w:pPr>
      <w:del w:id="28" w:author="发文管理" w:date="2021-08-16T10:31:00Z">
        <w:r>
          <w:rPr>
            <w:rFonts w:cs="宋体;方正书宋_GBK" w:ascii="仿宋_GB2312" w:hAnsi="仿宋_GB2312"/>
          </w:rPr>
        </w:r>
      </w:del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del w:id="31" w:author="发文管理" w:date="2021-08-16T10:31:00Z"/>
        </w:rPr>
      </w:pPr>
      <w:del w:id="30" w:author="发文管理" w:date="2021-08-16T10:31:00Z">
        <w:r>
          <w:rPr>
            <w:rFonts w:cs="仿宋_GB2312" w:ascii="仿宋_GB2312" w:hAnsi="仿宋_GB2312"/>
          </w:rPr>
          <w:delText xml:space="preserve"> </w:delText>
        </w:r>
      </w:del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szCs w:val="32"/>
          <w:del w:id="33" w:author="发文管理" w:date="2021-08-16T10:31:00Z"/>
        </w:rPr>
      </w:pPr>
      <w:del w:id="32" w:author="发文管理" w:date="2021-08-16T10:31:00Z">
        <w:r>
          <w:rPr>
            <w:rFonts w:ascii="仿宋_GB2312" w:hAnsi="仿宋_GB2312"/>
            <w:szCs w:val="32"/>
          </w:rPr>
        </w:r>
      </w:del>
    </w:p>
    <w:p>
      <w:pPr>
        <w:pStyle w:val="Normal"/>
        <w:snapToGrid w:val="false"/>
        <w:spacing w:lineRule="exact" w:line="160"/>
        <w:jc w:val="center"/>
        <w:rPr>
          <w:szCs w:val="32"/>
          <w:del w:id="35" w:author="发文管理" w:date="2021-08-16T10:31:00Z"/>
        </w:rPr>
      </w:pPr>
      <w:del w:id="34" w:author="发文管理" w:date="2021-08-16T10:31:00Z">
        <w:r>
          <w:rPr>
            <w:szCs w:val="32"/>
          </w:rPr>
        </w:r>
      </w:del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  <w:del w:id="38" w:author="发文管理" w:date="2021-08-16T10:31:00Z"/>
        </w:rPr>
      </w:pPr>
      <w:del w:id="36" w:author="发文管理" w:date="2021-08-16T10:31:00Z">
        <w:bookmarkStart w:id="0" w:name="文件字号"/>
        <w:bookmarkEnd w:id="0"/>
        <w:r>
          <w:rPr>
            <w:szCs w:val="32"/>
          </w:rPr>
          <w:delText>文件字号</w:delText>
        </w:r>
      </w:del>
      <w:del w:id="37" w:author="发文管理" w:date="2021-08-16T10:31:00Z">
        <w:r>
          <w:rPr>
            <w:rFonts w:eastAsia="Times New Roman"/>
            <w:szCs w:val="32"/>
          </w:rPr>
          <w:delText xml:space="preserve"> </w:delText>
        </w:r>
      </w:del>
    </w:p>
    <w:p>
      <w:pPr>
        <w:pStyle w:val="Normal"/>
        <w:snapToGrid w:val="false"/>
        <w:spacing w:lineRule="exact" w:line="500"/>
        <w:ind w:right="0" w:hanging="0"/>
        <w:jc w:val="center"/>
        <w:rPr>
          <w:rFonts w:ascii="仿宋_GB2312" w:hAnsi="仿宋_GB2312" w:cs="宋体;方正书宋_GBK"/>
          <w:b/>
          <w:b/>
          <w:sz w:val="44"/>
          <w:szCs w:val="44"/>
        </w:rPr>
      </w:pPr>
      <w:ins w:id="39" w:author="发文管理" w:date="2021-08-16T11:25:00Z">
        <w:bookmarkStart w:id="1" w:name="标题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t>绍兴市人力资源和社会保障局关于调整      全市失业人员失业保险金标准的通知</w:t>
        </w:r>
      </w:ins>
      <w:ins w:id="40" w:author="发文管理" w:date="2021-08-16T11:25:00Z">
        <w:r>
          <w:rPr>
            <w:rFonts w:ascii="仿宋_GB2312" w:hAnsi="仿宋_GB2312" w:cs="宋体;方正书宋_GBK"/>
            <w:b/>
            <w:sz w:val="44"/>
            <w:szCs w:val="44"/>
          </w:rPr>
          <w:t xml:space="preserve"> </w:t>
        </w:r>
      </w:ins>
      <w:ins w:id="41" w:author="徐风陈逸" w:date="2021-08-13T14:07:00Z">
        <w:del w:id="42" w:author="发文管理" w:date="2021-08-16T11:25:00Z">
          <w:r>
            <w:rPr>
              <w:rFonts w:ascii="方正小标宋简体" w:hAnsi="方正小标宋简体" w:cs="方正小标宋简体" w:eastAsia="方正小标宋简体"/>
              <w:b w:val="false"/>
              <w:bCs/>
              <w:sz w:val="44"/>
              <w:szCs w:val="44"/>
            </w:rPr>
            <w:delText>绍兴市人力资源和社会保障局关于调整</w:delText>
          </w:r>
        </w:del>
      </w:ins>
      <w:ins w:id="43" w:author="徐风陈逸" w:date="2021-08-13T14:07:00Z">
        <w:del w:id="44" w:author="发文管理" w:date="2021-08-16T11:25:00Z">
          <w:r>
            <w:rPr>
              <w:rFonts w:ascii="方正小标宋简体" w:hAnsi="方正小标宋简体" w:cs="方正小标宋简体" w:eastAsia="方正小标宋简体"/>
              <w:bCs/>
              <w:sz w:val="44"/>
              <w:szCs w:val="44"/>
            </w:rPr>
            <w:delText xml:space="preserve">      </w:delText>
          </w:r>
        </w:del>
      </w:ins>
      <w:ins w:id="45" w:author="徐风陈逸" w:date="2021-08-13T14:07:00Z">
        <w:del w:id="46" w:author="发文管理" w:date="2021-08-16T11:25:00Z">
          <w:r>
            <w:rPr>
              <w:rFonts w:ascii="方正小标宋简体" w:hAnsi="方正小标宋简体" w:cs="方正小标宋简体" w:eastAsia="方正小标宋简体"/>
              <w:b w:val="false"/>
              <w:bCs/>
              <w:sz w:val="44"/>
              <w:szCs w:val="44"/>
            </w:rPr>
            <w:delText>市区失业人员失业保险金标准的通知</w:delText>
          </w:r>
        </w:del>
      </w:ins>
      <w:del w:id="47" w:author="徐风陈逸" w:date="2021-08-13T14:07:00Z">
        <w:bookmarkEnd w:id="1"/>
        <w:r>
          <w:rPr>
            <w:rFonts w:ascii="仿宋_GB2312" w:hAnsi="仿宋_GB2312" w:cs="宋体;方正书宋_GBK"/>
            <w:b/>
            <w:sz w:val="44"/>
            <w:szCs w:val="44"/>
          </w:rPr>
          <w:delText>标题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5579745" cy="0"/>
                <wp:effectExtent l="0" t="12700" r="0" b="12700"/>
                <wp:wrapTopAndBottom/>
                <wp:docPr id="5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.4pt" to="446.8pt,3.4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方正书宋_GBK"/>
          <w:b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宋体;方正书宋_GBK"/>
          <w:b/>
          <w:b/>
          <w:sz w:val="44"/>
          <w:szCs w:val="44"/>
          <w:ins w:id="49" w:author="徐风陈逸" w:date="2021-08-13T14:08:00Z"/>
        </w:rPr>
      </w:pPr>
      <w:ins w:id="48" w:author="徐风陈逸" w:date="2021-08-13T14:08:00Z">
        <w:r>
          <w:rPr>
            <w:rFonts w:cs="宋体;方正书宋_GBK" w:ascii="仿宋_GB2312" w:hAnsi="仿宋_GB2312"/>
            <w:b/>
            <w:sz w:val="44"/>
            <w:szCs w:val="44"/>
          </w:rPr>
        </w:r>
      </w:ins>
      <w:bookmarkStart w:id="2" w:name="主送"/>
      <w:bookmarkStart w:id="3" w:name="主送"/>
    </w:p>
    <w:p>
      <w:pPr>
        <w:pStyle w:val="Normal"/>
        <w:spacing w:lineRule="exact" w:line="500"/>
        <w:rPr>
          <w:rFonts w:cs="仿宋_GB2312"/>
          <w:ins w:id="51" w:author="发文管理" w:date="2021-08-16T11:26:00Z"/>
        </w:rPr>
      </w:pPr>
      <w:ins w:id="50" w:author="发文管理" w:date="2021-08-16T11:26:00Z">
        <w:r>
          <w:rPr>
            <w:rFonts w:cs="仿宋_GB2312"/>
          </w:rPr>
          <w:t>各区、县（市）人力资源和社会保障局，市级各有关部门：</w:t>
        </w:r>
      </w:ins>
    </w:p>
    <w:p>
      <w:pPr>
        <w:pStyle w:val="Normal"/>
        <w:spacing w:lineRule="exact" w:line="500"/>
        <w:ind w:firstLine="640"/>
        <w:rPr>
          <w:rFonts w:cs="仿宋_GB2312"/>
          <w:ins w:id="65" w:author="发文管理" w:date="2021-08-16T11:26:00Z"/>
        </w:rPr>
      </w:pPr>
      <w:ins w:id="52" w:author="发文管理" w:date="2021-08-16T11:26:00Z">
        <w:r>
          <w:rPr>
            <w:rFonts w:cs="仿宋_GB2312"/>
          </w:rPr>
          <w:t>根据《绍兴市人民政府关于调整全市最低工资标准的通知》（绍政发〔</w:t>
        </w:r>
      </w:ins>
      <w:ins w:id="53" w:author="发文管理" w:date="2021-08-16T11:26:00Z">
        <w:r>
          <w:rPr>
            <w:rFonts w:cs="仿宋_GB2312"/>
          </w:rPr>
          <w:t>2021</w:t>
        </w:r>
      </w:ins>
      <w:ins w:id="54" w:author="发文管理" w:date="2021-08-16T11:26:00Z">
        <w:r>
          <w:rPr>
            <w:rFonts w:cs="仿宋_GB2312"/>
          </w:rPr>
          <w:t>〕</w:t>
        </w:r>
      </w:ins>
      <w:ins w:id="55" w:author="发文管理" w:date="2021-08-16T11:26:00Z">
        <w:r>
          <w:rPr>
            <w:rFonts w:cs="仿宋_GB2312"/>
          </w:rPr>
          <w:t>21</w:t>
        </w:r>
      </w:ins>
      <w:ins w:id="56" w:author="发文管理" w:date="2021-08-16T11:26:00Z">
        <w:r>
          <w:rPr>
            <w:rFonts w:cs="仿宋_GB2312"/>
          </w:rPr>
          <w:t>号）、《绍兴市人民政府关于贯彻实施浙江省失业保险条例有关问题的通知》（绍政发〔</w:t>
        </w:r>
      </w:ins>
      <w:ins w:id="57" w:author="发文管理" w:date="2021-08-16T11:26:00Z">
        <w:r>
          <w:rPr>
            <w:rFonts w:cs="仿宋_GB2312"/>
          </w:rPr>
          <w:t>2004</w:t>
        </w:r>
      </w:ins>
      <w:ins w:id="58" w:author="发文管理" w:date="2021-08-16T11:26:00Z">
        <w:r>
          <w:rPr>
            <w:rFonts w:cs="仿宋_GB2312"/>
          </w:rPr>
          <w:t>〕</w:t>
        </w:r>
      </w:ins>
      <w:ins w:id="59" w:author="发文管理" w:date="2021-08-16T11:26:00Z">
        <w:r>
          <w:rPr>
            <w:rFonts w:cs="仿宋_GB2312"/>
          </w:rPr>
          <w:t>35</w:t>
        </w:r>
      </w:ins>
      <w:ins w:id="60" w:author="发文管理" w:date="2021-08-16T11:26:00Z">
        <w:r>
          <w:rPr>
            <w:rFonts w:cs="仿宋_GB2312"/>
          </w:rPr>
          <w:t>号）和</w:t>
        </w:r>
      </w:ins>
      <w:ins w:id="61" w:author="发文管理" w:date="2021-08-16T11:26:00Z">
        <w:r>
          <w:rPr>
            <w:rFonts w:cs="仿宋_GB2312"/>
          </w:rPr>
          <w:t>2012</w:t>
        </w:r>
      </w:ins>
      <w:ins w:id="62" w:author="发文管理" w:date="2021-08-16T11:26:00Z">
        <w:r>
          <w:rPr>
            <w:rFonts w:cs="仿宋_GB2312"/>
          </w:rPr>
          <w:t>年绍市府办抄第</w:t>
        </w:r>
      </w:ins>
      <w:ins w:id="63" w:author="发文管理" w:date="2021-08-16T11:26:00Z">
        <w:r>
          <w:rPr>
            <w:rFonts w:cs="仿宋_GB2312"/>
          </w:rPr>
          <w:t>205</w:t>
        </w:r>
      </w:ins>
      <w:ins w:id="64" w:author="发文管理" w:date="2021-08-16T11:26:00Z">
        <w:r>
          <w:rPr>
            <w:rFonts w:cs="仿宋_GB2312"/>
          </w:rPr>
          <w:t>号有关规定，经研究，对全市失业保险金标准作如下调整：</w:t>
        </w:r>
      </w:ins>
    </w:p>
    <w:p>
      <w:pPr>
        <w:pStyle w:val="Normal"/>
        <w:spacing w:lineRule="exact" w:line="500"/>
        <w:ind w:firstLine="640"/>
        <w:rPr>
          <w:rFonts w:cs="仿宋_GB2312"/>
          <w:ins w:id="69" w:author="发文管理" w:date="2022-08-25T10:49:00Z"/>
        </w:rPr>
      </w:pPr>
      <w:ins w:id="66" w:author="发文管理" w:date="2021-08-16T11:26:00Z">
        <w:r>
          <w:rPr>
            <w:rFonts w:cs="仿宋_GB2312"/>
          </w:rPr>
          <w:t>失业保险金标准调整为每人每月</w:t>
        </w:r>
      </w:ins>
      <w:ins w:id="67" w:author="发文管理" w:date="2021-08-16T11:26:00Z">
        <w:r>
          <w:rPr>
            <w:rFonts w:cs="仿宋_GB2312"/>
          </w:rPr>
          <w:t>1656</w:t>
        </w:r>
      </w:ins>
      <w:ins w:id="68" w:author="发文管理" w:date="2021-08-16T11:26:00Z">
        <w:r>
          <w:rPr>
            <w:rFonts w:cs="仿宋_GB2312"/>
          </w:rPr>
          <w:t>元，失业补助金标准同步调整。</w:t>
        </w:r>
      </w:ins>
    </w:p>
    <w:p>
      <w:pPr>
        <w:pStyle w:val="Normal"/>
        <w:spacing w:lineRule="exact" w:line="500"/>
        <w:ind w:firstLine="640"/>
        <w:rPr>
          <w:del w:id="73" w:author="发文管理" w:date="2021-08-16T11:26:00Z"/>
        </w:rPr>
      </w:pPr>
      <w:ins w:id="70" w:author="徐风陈逸" w:date="2021-08-13T14:07:00Z">
        <w:del w:id="71" w:author="发文管理" w:date="2021-08-16T11:26:00Z">
          <w:bookmarkStart w:id="4" w:name="主送"/>
          <w:r>
            <w:rPr>
              <w:rFonts w:cs="仿宋_GB2312"/>
            </w:rPr>
            <w:delText>各区、县（市）人力资源和社会保障局，市级各有关部门</w:delText>
          </w:r>
        </w:del>
      </w:ins>
      <w:del w:id="72" w:author="发文管理" w:date="2021-08-16T11:26:00Z">
        <w:bookmarkEnd w:id="4"/>
        <w:r>
          <w:rPr>
            <w:rFonts w:cs="仿宋_GB2312"/>
          </w:rPr>
          <w:delText>主送：</w:delText>
        </w:r>
      </w:del>
    </w:p>
    <w:p>
      <w:pPr>
        <w:pStyle w:val="Normal"/>
        <w:spacing w:lineRule="exact" w:line="500"/>
        <w:ind w:firstLine="640"/>
        <w:rPr>
          <w:del w:id="123" w:author="发文管理" w:date="2021-08-16T11:26:00Z"/>
        </w:rPr>
      </w:pPr>
      <w:ins w:id="74" w:author="徐风陈逸" w:date="2021-08-13T14:08:00Z">
        <w:del w:id="75" w:author="发文管理" w:date="2021-08-16T11:26:00Z">
          <w:r>
            <w:rPr>
              <w:rFonts w:cs="仿宋_GB2312"/>
            </w:rPr>
            <w:delText>根据《绍兴市人民政府关于调整全市最低工资标准的通知》（绍政发</w:delText>
          </w:r>
        </w:del>
      </w:ins>
      <w:ins w:id="76" w:author="徐风陈逸" w:date="2021-08-13T14:08:00Z">
        <w:del w:id="77" w:author="发文管理" w:date="2021-08-16T11:26:00Z">
          <w:r>
            <w:rPr>
              <w:rFonts w:cs="仿宋_GB2312"/>
              <w:szCs w:val="32"/>
            </w:rPr>
            <w:delText>〔</w:delText>
          </w:r>
        </w:del>
      </w:ins>
      <w:ins w:id="78" w:author="徐风陈逸" w:date="2021-08-13T14:08:00Z">
        <w:del w:id="79" w:author="发文管理" w:date="2021-08-16T11:26:00Z">
          <w:r>
            <w:rPr>
              <w:szCs w:val="32"/>
            </w:rPr>
            <w:delText>20</w:delText>
          </w:r>
        </w:del>
      </w:ins>
      <w:ins w:id="80" w:author="徐风陈逸" w:date="2021-08-13T14:08:00Z">
        <w:del w:id="81" w:author="发文管理" w:date="2021-08-16T11:26:00Z">
          <w:r>
            <w:rPr>
              <w:szCs w:val="32"/>
            </w:rPr>
            <w:delText>21</w:delText>
          </w:r>
        </w:del>
      </w:ins>
      <w:ins w:id="82" w:author="徐风陈逸" w:date="2021-08-13T14:08:00Z">
        <w:del w:id="83" w:author="发文管理" w:date="2021-08-16T11:26:00Z">
          <w:r>
            <w:rPr>
              <w:rFonts w:cs="仿宋_GB2312"/>
              <w:szCs w:val="32"/>
            </w:rPr>
            <w:delText>〕</w:delText>
          </w:r>
        </w:del>
      </w:ins>
      <w:ins w:id="84" w:author="徐风陈逸" w:date="2021-08-13T14:08:00Z">
        <w:del w:id="85" w:author="发文管理" w:date="2021-08-16T11:26:00Z">
          <w:r>
            <w:rPr/>
            <w:delText>2</w:delText>
          </w:r>
        </w:del>
      </w:ins>
      <w:ins w:id="86" w:author="徐风陈逸" w:date="2021-08-13T14:08:00Z">
        <w:del w:id="87" w:author="发文管理" w:date="2021-08-16T11:26:00Z">
          <w:r>
            <w:rPr/>
            <w:delText>1</w:delText>
          </w:r>
        </w:del>
      </w:ins>
      <w:ins w:id="88" w:author="徐风陈逸" w:date="2021-08-13T14:08:00Z">
        <w:del w:id="89" w:author="发文管理" w:date="2021-08-16T11:26:00Z">
          <w:r>
            <w:rPr>
              <w:rFonts w:cs="仿宋_GB2312"/>
            </w:rPr>
            <w:delText>号）、《绍兴市人民政府关于贯彻实施浙江省失业保险条例有关问题的通知》（绍政发</w:delText>
          </w:r>
        </w:del>
      </w:ins>
      <w:ins w:id="90" w:author="徐风陈逸" w:date="2021-08-13T14:08:00Z">
        <w:del w:id="91" w:author="发文管理" w:date="2021-08-16T11:26:00Z">
          <w:r>
            <w:rPr>
              <w:rFonts w:cs="仿宋_GB2312"/>
              <w:szCs w:val="32"/>
            </w:rPr>
            <w:delText>〔</w:delText>
          </w:r>
        </w:del>
      </w:ins>
      <w:ins w:id="92" w:author="徐风陈逸" w:date="2021-08-13T14:08:00Z">
        <w:del w:id="93" w:author="发文管理" w:date="2021-08-16T11:26:00Z">
          <w:r>
            <w:rPr>
              <w:szCs w:val="32"/>
            </w:rPr>
            <w:delText>20</w:delText>
          </w:r>
        </w:del>
      </w:ins>
      <w:ins w:id="94" w:author="徐风陈逸" w:date="2021-08-13T14:08:00Z">
        <w:del w:id="95" w:author="发文管理" w:date="2021-08-16T11:26:00Z">
          <w:r>
            <w:rPr>
              <w:szCs w:val="32"/>
            </w:rPr>
            <w:delText>04</w:delText>
          </w:r>
        </w:del>
      </w:ins>
      <w:ins w:id="96" w:author="徐风陈逸" w:date="2021-08-13T14:08:00Z">
        <w:del w:id="97" w:author="发文管理" w:date="2021-08-16T11:26:00Z">
          <w:r>
            <w:rPr>
              <w:rFonts w:cs="仿宋_GB2312"/>
              <w:szCs w:val="32"/>
            </w:rPr>
            <w:delText>〕</w:delText>
          </w:r>
        </w:del>
      </w:ins>
      <w:ins w:id="98" w:author="徐风陈逸" w:date="2021-08-13T14:08:00Z">
        <w:del w:id="99" w:author="发文管理" w:date="2021-08-16T11:26:00Z">
          <w:r>
            <w:rPr/>
            <w:delText>35</w:delText>
          </w:r>
        </w:del>
      </w:ins>
      <w:ins w:id="100" w:author="徐风陈逸" w:date="2021-08-13T14:08:00Z">
        <w:del w:id="101" w:author="发文管理" w:date="2021-08-16T11:26:00Z">
          <w:r>
            <w:rPr>
              <w:rFonts w:cs="仿宋_GB2312"/>
            </w:rPr>
            <w:delText>号）和</w:delText>
          </w:r>
        </w:del>
      </w:ins>
      <w:ins w:id="102" w:author="徐风陈逸" w:date="2021-08-13T14:08:00Z">
        <w:del w:id="103" w:author="发文管理" w:date="2021-08-16T11:26:00Z">
          <w:r>
            <w:rPr/>
            <w:delText>2012</w:delText>
          </w:r>
        </w:del>
      </w:ins>
      <w:ins w:id="104" w:author="徐风陈逸" w:date="2021-08-13T14:08:00Z">
        <w:del w:id="105" w:author="发文管理" w:date="2021-08-16T11:26:00Z">
          <w:r>
            <w:rPr>
              <w:rFonts w:cs="仿宋_GB2312"/>
            </w:rPr>
            <w:delText>年绍市府办抄第</w:delText>
          </w:r>
        </w:del>
      </w:ins>
      <w:ins w:id="106" w:author="徐风陈逸" w:date="2021-08-13T14:08:00Z">
        <w:del w:id="107" w:author="发文管理" w:date="2021-08-16T11:26:00Z">
          <w:r>
            <w:rPr/>
            <w:delText>205</w:delText>
          </w:r>
        </w:del>
      </w:ins>
      <w:ins w:id="108" w:author="徐风陈逸" w:date="2021-08-13T14:08:00Z">
        <w:del w:id="109" w:author="发文管理" w:date="2021-08-16T11:26:00Z">
          <w:r>
            <w:rPr>
              <w:rFonts w:cs="仿宋_GB2312"/>
            </w:rPr>
            <w:delText>号有关规定，经研究，决定从</w:delText>
          </w:r>
        </w:del>
      </w:ins>
      <w:ins w:id="110" w:author="徐风陈逸" w:date="2021-08-13T14:08:00Z">
        <w:del w:id="111" w:author="发文管理" w:date="2021-08-16T11:26:00Z">
          <w:r>
            <w:rPr/>
            <w:delText>20</w:delText>
          </w:r>
        </w:del>
      </w:ins>
      <w:ins w:id="112" w:author="徐风陈逸" w:date="2021-08-13T14:08:00Z">
        <w:del w:id="113" w:author="发文管理" w:date="2021-08-16T11:26:00Z">
          <w:r>
            <w:rPr/>
            <w:delText>21</w:delText>
          </w:r>
        </w:del>
      </w:ins>
      <w:ins w:id="114" w:author="徐风陈逸" w:date="2021-08-13T14:08:00Z">
        <w:del w:id="115" w:author="发文管理" w:date="2021-08-16T11:26:00Z">
          <w:r>
            <w:rPr>
              <w:rFonts w:cs="仿宋_GB2312"/>
            </w:rPr>
            <w:delText>年</w:delText>
          </w:r>
        </w:del>
      </w:ins>
      <w:ins w:id="116" w:author="徐风陈逸" w:date="2021-08-13T14:08:00Z">
        <w:del w:id="117" w:author="发文管理" w:date="2021-08-16T11:26:00Z">
          <w:r>
            <w:rPr/>
            <w:delText>8</w:delText>
          </w:r>
        </w:del>
      </w:ins>
      <w:ins w:id="118" w:author="徐风陈逸" w:date="2021-08-13T14:08:00Z">
        <w:del w:id="119" w:author="发文管理" w:date="2021-08-16T11:26:00Z">
          <w:r>
            <w:rPr>
              <w:rFonts w:cs="仿宋_GB2312"/>
            </w:rPr>
            <w:delText>月</w:delText>
          </w:r>
        </w:del>
      </w:ins>
      <w:ins w:id="120" w:author="徐风陈逸" w:date="2021-08-13T14:08:00Z">
        <w:del w:id="121" w:author="发文管理" w:date="2021-08-16T11:26:00Z">
          <w:r>
            <w:rPr/>
            <w:delText>1</w:delText>
          </w:r>
        </w:del>
      </w:ins>
      <w:del w:id="122" w:author="发文管理" w:date="2021-08-16T11:26:00Z">
        <w:r>
          <w:rPr>
            <w:rFonts w:cs="仿宋_GB2312"/>
          </w:rPr>
          <w:delText>日起，对绍兴市区失业保险金标准作如下调整：</w:delText>
        </w:r>
      </w:del>
    </w:p>
    <w:p>
      <w:pPr>
        <w:pStyle w:val="Normal"/>
        <w:spacing w:lineRule="exact" w:line="500"/>
        <w:ind w:firstLine="640"/>
        <w:rPr>
          <w:del w:id="133" w:author="发文管理" w:date="2021-08-16T11:26:00Z"/>
        </w:rPr>
      </w:pPr>
      <w:ins w:id="124" w:author="徐风陈逸" w:date="2021-08-13T14:08:00Z">
        <w:del w:id="125" w:author="发文管理" w:date="2021-08-16T11:26:00Z">
          <w:r>
            <w:rPr>
              <w:rFonts w:cs="仿宋_GB2312"/>
            </w:rPr>
            <w:delText>失业保险金标准调整为每人每月</w:delText>
          </w:r>
        </w:del>
      </w:ins>
      <w:ins w:id="126" w:author="徐风陈逸" w:date="2021-08-13T14:08:00Z">
        <w:del w:id="127" w:author="发文管理" w:date="2021-08-16T11:26:00Z">
          <w:r>
            <w:rPr/>
            <w:delText>1</w:delText>
          </w:r>
        </w:del>
      </w:ins>
      <w:ins w:id="128" w:author="徐风陈逸" w:date="2021-08-13T14:08:00Z">
        <w:del w:id="129" w:author="发文管理" w:date="2021-08-16T11:26:00Z">
          <w:r>
            <w:rPr/>
            <w:delText>656</w:delText>
          </w:r>
        </w:del>
      </w:ins>
      <w:ins w:id="130" w:author="徐风陈逸" w:date="2021-08-13T14:08:00Z">
        <w:del w:id="131" w:author="发文管理" w:date="2021-08-16T11:26:00Z">
          <w:r>
            <w:rPr>
              <w:rFonts w:cs="仿宋_GB2312"/>
            </w:rPr>
            <w:delText>元</w:delText>
          </w:r>
        </w:del>
      </w:ins>
      <w:del w:id="132" w:author="发文管理" w:date="2021-08-16T11:26:00Z">
        <w:r>
          <w:rPr>
            <w:rFonts w:cs="仿宋_GB2312"/>
          </w:rPr>
          <w:delText>，失业补助金标准同步调整。</w:delText>
        </w:r>
      </w:del>
    </w:p>
    <w:p>
      <w:pPr>
        <w:pStyle w:val="Normal"/>
        <w:spacing w:lineRule="exact" w:line="500"/>
        <w:ind w:firstLine="640"/>
        <w:jc w:val="left"/>
        <w:rPr>
          <w:rFonts w:cs="Times New Roman"/>
          <w:ins w:id="140" w:author="发文管理" w:date="2021-08-16T10:29:00Z"/>
        </w:rPr>
      </w:pPr>
      <w:ins w:id="134" w:author="发文管理" w:date="2022-08-25T10:50:00Z">
        <w:r>
          <w:rPr>
            <w:rFonts w:ascii="Times New Roman" w:hAnsi="Times New Roman" w:cs="Times New Roman"/>
            <w:i w:val="false"/>
            <w:iCs w:val="false"/>
            <w:caps w:val="false"/>
            <w:smallCaps w:val="false"/>
            <w:color w:val="171A1D"/>
            <w:spacing w:val="0"/>
            <w:sz w:val="32"/>
            <w:szCs w:val="24"/>
            <w:shd w:fill="auto" w:val="clear"/>
          </w:rPr>
          <w:t>本通知自</w:t>
        </w:r>
      </w:ins>
      <w:ins w:id="135" w:author="发文管理" w:date="2022-08-25T11:00:00Z">
        <w:r>
          <w:rPr>
            <w:rFonts w:cs="Times New Roman"/>
            <w:i w:val="false"/>
            <w:iCs w:val="false"/>
            <w:caps w:val="false"/>
            <w:smallCaps w:val="false"/>
            <w:color w:val="171A1D"/>
            <w:spacing w:val="0"/>
            <w:sz w:val="32"/>
            <w:szCs w:val="24"/>
            <w:shd w:fill="auto" w:val="clear"/>
            <w:lang w:eastAsia="zh-CN"/>
          </w:rPr>
          <w:t>印发之日</w:t>
        </w:r>
      </w:ins>
      <w:ins w:id="136" w:author="发文管理" w:date="2022-08-25T10:50:00Z">
        <w:r>
          <w:rPr>
            <w:rFonts w:ascii="Times New Roman" w:hAnsi="Times New Roman" w:cs="Times New Roman"/>
            <w:i w:val="false"/>
            <w:iCs w:val="false"/>
            <w:caps w:val="false"/>
            <w:smallCaps w:val="false"/>
            <w:color w:val="171A1D"/>
            <w:spacing w:val="0"/>
            <w:sz w:val="32"/>
            <w:szCs w:val="24"/>
            <w:shd w:fill="auto" w:val="clear"/>
          </w:rPr>
          <w:t>起施行</w:t>
        </w:r>
      </w:ins>
      <w:ins w:id="137" w:author="发文管理" w:date="2022-08-25T11:00:00Z">
        <w:r>
          <w:rPr>
            <w:rFonts w:cs="Times New Roman"/>
            <w:i w:val="false"/>
            <w:iCs w:val="false"/>
            <w:caps w:val="false"/>
            <w:smallCaps w:val="false"/>
            <w:color w:val="171A1D"/>
            <w:spacing w:val="0"/>
            <w:sz w:val="32"/>
            <w:szCs w:val="24"/>
            <w:shd w:fill="auto" w:val="clear"/>
            <w:lang w:eastAsia="zh-CN"/>
          </w:rPr>
          <w:t>，政策执行起始日依据</w:t>
        </w:r>
      </w:ins>
      <w:ins w:id="138" w:author="发文管理" w:date="2022-08-25T11:00:00Z">
        <w:r>
          <w:rPr>
            <w:rFonts w:cs="仿宋_GB2312"/>
          </w:rPr>
          <w:t>《绍兴市人民政府关于调整全市最低工资标准的通知》</w:t>
        </w:r>
      </w:ins>
      <w:ins w:id="139" w:author="发文管理" w:date="2022-08-25T10:50:00Z">
        <w:r>
          <w:rPr>
            <w:rFonts w:ascii="Times New Roman" w:hAnsi="Times New Roman" w:cs="Times New Roman"/>
            <w:i w:val="false"/>
            <w:iCs w:val="false"/>
            <w:caps w:val="false"/>
            <w:smallCaps w:val="false"/>
            <w:color w:val="171A1D"/>
            <w:spacing w:val="0"/>
            <w:sz w:val="32"/>
            <w:szCs w:val="24"/>
            <w:shd w:fill="auto" w:val="clear"/>
          </w:rPr>
          <w:t>。</w:t>
        </w:r>
      </w:ins>
    </w:p>
    <w:p>
      <w:pPr>
        <w:pStyle w:val="Normal"/>
        <w:spacing w:lineRule="exact" w:line="500"/>
        <w:jc w:val="both"/>
        <w:rPr>
          <w:rFonts w:eastAsia="仿宋_GB2312" w:cs="Times New Roman"/>
          <w:ins w:id="142" w:author="徐风陈逸" w:date="2021-08-13T14:08:00Z"/>
        </w:rPr>
      </w:pPr>
      <w:ins w:id="141" w:author="徐风陈逸" w:date="2021-08-13T14:08:00Z">
        <w:r>
          <w:rPr>
            <w:rFonts w:eastAsia="仿宋_GB2312" w:cs="Times New Roman"/>
          </w:rPr>
        </w:r>
      </w:ins>
    </w:p>
    <w:p>
      <w:pPr>
        <w:pStyle w:val="Normal"/>
        <w:spacing w:lineRule="exact" w:line="500"/>
        <w:ind w:firstLine="630"/>
        <w:jc w:val="center"/>
        <w:rPr>
          <w:szCs w:val="32"/>
          <w:ins w:id="145" w:author="徐风陈逸" w:date="2021-08-13T14:08:00Z"/>
        </w:rPr>
      </w:pPr>
      <w:ins w:id="143" w:author="徐风陈逸" w:date="2021-08-13T14:08:00Z">
        <w:r>
          <w:rPr>
            <w:rFonts w:eastAsia="Times New Roman"/>
            <w:szCs w:val="32"/>
          </w:rPr>
          <w:t xml:space="preserve">                     </w:t>
        </w:r>
      </w:ins>
      <w:ins w:id="144" w:author="徐风陈逸" w:date="2021-08-13T14:08:00Z">
        <w:r>
          <w:rPr>
            <w:rFonts w:cs="仿宋_GB2312"/>
            <w:szCs w:val="32"/>
          </w:rPr>
          <w:t>绍兴市人力资源和社会保障局</w:t>
        </w:r>
      </w:ins>
    </w:p>
    <w:p>
      <w:pPr>
        <w:pStyle w:val="Normal"/>
        <w:spacing w:lineRule="exact" w:line="500"/>
        <w:ind w:right="0" w:firstLine="630"/>
        <w:jc w:val="center"/>
        <w:rPr>
          <w:rFonts w:ascii="Times New Roman" w:hAnsi="Times New Roman" w:cs="Times New Roman"/>
          <w:szCs w:val="32"/>
          <w:ins w:id="157" w:author="发文管理" w:date="2021-08-16T10:28:00Z"/>
        </w:rPr>
      </w:pPr>
      <w:ins w:id="146" w:author="徐风陈逸" w:date="2021-08-13T14:08:00Z">
        <w:r>
          <w:rPr>
            <w:rFonts w:eastAsia="Times New Roman"/>
            <w:szCs w:val="32"/>
          </w:rPr>
          <w:t xml:space="preserve">                         </w:t>
        </w:r>
      </w:ins>
      <w:ins w:id="147" w:author="发文管理" w:date="2021-08-16T10:31:00Z">
        <w:r>
          <w:rPr>
            <w:rFonts w:eastAsia="Times New Roman"/>
            <w:szCs w:val="32"/>
          </w:rPr>
          <w:t xml:space="preserve">  </w:t>
        </w:r>
      </w:ins>
      <w:ins w:id="148" w:author="徐风陈逸" w:date="2021-08-13T14:08:00Z">
        <w:r>
          <w:rPr>
            <w:szCs w:val="32"/>
          </w:rPr>
          <w:t>20</w:t>
        </w:r>
      </w:ins>
      <w:ins w:id="149" w:author="徐风陈逸" w:date="2021-08-13T14:08:00Z">
        <w:r>
          <w:rPr>
            <w:szCs w:val="32"/>
          </w:rPr>
          <w:t>21</w:t>
        </w:r>
      </w:ins>
      <w:ins w:id="150" w:author="徐风陈逸" w:date="2021-08-13T14:08:00Z">
        <w:r>
          <w:rPr>
            <w:rFonts w:cs="仿宋_GB2312"/>
            <w:szCs w:val="32"/>
          </w:rPr>
          <w:t>年</w:t>
        </w:r>
      </w:ins>
      <w:ins w:id="151" w:author="徐风陈逸" w:date="2021-08-13T14:08:00Z">
        <w:r>
          <w:rPr>
            <w:szCs w:val="32"/>
          </w:rPr>
          <w:t>8</w:t>
        </w:r>
      </w:ins>
      <w:ins w:id="152" w:author="徐风陈逸" w:date="2021-08-13T14:08:00Z">
        <w:r>
          <w:rPr>
            <w:rFonts w:cs="仿宋_GB2312"/>
            <w:szCs w:val="32"/>
          </w:rPr>
          <w:t>月</w:t>
        </w:r>
      </w:ins>
      <w:ins w:id="153" w:author="发文管理" w:date="2021-08-16T16:15:00Z">
        <w:r>
          <w:rPr>
            <w:rFonts w:cs="仿宋_GB2312"/>
            <w:szCs w:val="32"/>
          </w:rPr>
          <w:t>16</w:t>
        </w:r>
      </w:ins>
      <w:ins w:id="154" w:author="徐风陈逸" w:date="2021-08-13T14:08:00Z">
        <w:del w:id="155" w:author="发文管理" w:date="2021-08-16T10:32:00Z">
          <w:r>
            <w:rPr>
              <w:szCs w:val="32"/>
            </w:rPr>
            <w:delText>13</w:delText>
          </w:r>
        </w:del>
      </w:ins>
      <w:ins w:id="156" w:author="徐风陈逸" w:date="2021-08-13T14:08:00Z">
        <w:r>
          <w:rPr>
            <w:rFonts w:cs="仿宋_GB2312"/>
            <w:szCs w:val="32"/>
          </w:rPr>
          <w:t>日</w:t>
        </w:r>
      </w:ins>
    </w:p>
    <w:p>
      <w:pPr>
        <w:pStyle w:val="Normal"/>
        <w:spacing w:lineRule="exact" w:line="480"/>
        <w:rPr>
          <w:rFonts w:ascii="Times New Roman" w:hAnsi="Times New Roman" w:cs="Times New Roman"/>
          <w:szCs w:val="32"/>
          <w:ins w:id="159" w:author="发文管理" w:date="2021-08-16T10:28:00Z"/>
        </w:rPr>
      </w:pPr>
      <w:ins w:id="158" w:author="发文管理" w:date="2021-08-16T10:28:00Z">
        <w:r>
          <w:rPr>
            <w:rFonts w:cs="Times New Roman"/>
            <w:szCs w:val="32"/>
          </w:rPr>
        </w:r>
      </w:ins>
    </w:p>
    <w:p>
      <w:pPr>
        <w:pStyle w:val="Normal"/>
        <w:rPr>
          <w:ins w:id="161" w:author="发文管理" w:date="2021-08-16T10:28:00Z"/>
        </w:rPr>
      </w:pPr>
      <w:ins w:id="160" w:author="发文管理" w:date="2021-08-16T10:28:00Z">
        <w:r>
          <w:rPr/>
        </w:r>
      </w:ins>
    </w:p>
    <w:p>
      <w:pPr>
        <w:pStyle w:val="Normal"/>
        <w:rPr>
          <w:ins w:id="163" w:author="发文管理" w:date="2021-08-16T10:28:00Z"/>
        </w:rPr>
      </w:pPr>
      <w:ins w:id="162" w:author="发文管理" w:date="2021-08-16T10:28:00Z">
        <w:r>
          <w:rPr/>
        </w:r>
      </w:ins>
    </w:p>
    <w:p>
      <w:pPr>
        <w:pStyle w:val="Normal"/>
        <w:rPr>
          <w:ins w:id="165" w:author="发文管理" w:date="2021-08-16T10:28:00Z"/>
        </w:rPr>
      </w:pPr>
      <w:ins w:id="164" w:author="发文管理" w:date="2021-08-16T10:28:00Z">
        <w:r>
          <w:rPr/>
        </w:r>
      </w:ins>
    </w:p>
    <w:p>
      <w:pPr>
        <w:pStyle w:val="Normal"/>
        <w:rPr>
          <w:ins w:id="167" w:author="发文管理" w:date="2021-08-16T10:28:00Z"/>
        </w:rPr>
      </w:pPr>
      <w:ins w:id="166" w:author="发文管理" w:date="2021-08-16T10:28:00Z">
        <w:r>
          <w:rPr/>
        </w:r>
      </w:ins>
    </w:p>
    <w:p>
      <w:pPr>
        <w:pStyle w:val="Normal"/>
        <w:rPr>
          <w:ins w:id="169" w:author="发文管理" w:date="2021-08-16T10:28:00Z"/>
        </w:rPr>
      </w:pPr>
      <w:ins w:id="168" w:author="发文管理" w:date="2021-08-16T10:28:00Z">
        <w:r>
          <w:rPr/>
        </w:r>
      </w:ins>
    </w:p>
    <w:p>
      <w:pPr>
        <w:pStyle w:val="Normal"/>
        <w:rPr>
          <w:ins w:id="171" w:author="发文管理" w:date="2021-08-16T10:28:00Z"/>
        </w:rPr>
      </w:pPr>
      <w:ins w:id="170" w:author="发文管理" w:date="2021-08-16T10:28:00Z">
        <w:r>
          <w:rPr/>
        </w:r>
      </w:ins>
    </w:p>
    <w:p>
      <w:pPr>
        <w:pStyle w:val="Normal"/>
        <w:rPr>
          <w:ins w:id="173" w:author="发文管理" w:date="2021-08-16T10:28:00Z"/>
        </w:rPr>
      </w:pPr>
      <w:ins w:id="172" w:author="发文管理" w:date="2021-08-16T10:28:00Z">
        <w:r>
          <w:rPr/>
        </w:r>
      </w:ins>
    </w:p>
    <w:p>
      <w:pPr>
        <w:pStyle w:val="Normal"/>
        <w:rPr>
          <w:ins w:id="175" w:author="发文管理" w:date="2021-08-16T10:28:00Z"/>
        </w:rPr>
      </w:pPr>
      <w:ins w:id="174" w:author="发文管理" w:date="2021-08-16T10:28:00Z">
        <w:r>
          <w:rPr/>
        </w:r>
      </w:ins>
    </w:p>
    <w:p>
      <w:pPr>
        <w:pStyle w:val="Normal"/>
        <w:rPr>
          <w:ins w:id="177" w:author="发文管理" w:date="2021-08-16T10:28:00Z"/>
        </w:rPr>
      </w:pPr>
      <w:ins w:id="176" w:author="发文管理" w:date="2021-08-16T10:28:00Z">
        <w:r>
          <w:rPr/>
        </w:r>
      </w:ins>
    </w:p>
    <w:p>
      <w:pPr>
        <w:pStyle w:val="Normal"/>
        <w:rPr>
          <w:ins w:id="179" w:author="发文管理" w:date="2021-08-16T10:28:00Z"/>
        </w:rPr>
      </w:pPr>
      <w:ins w:id="178" w:author="发文管理" w:date="2021-08-16T10:28:00Z">
        <w:r>
          <w:rPr/>
        </w:r>
      </w:ins>
    </w:p>
    <w:p>
      <w:pPr>
        <w:pStyle w:val="Normal"/>
        <w:rPr>
          <w:ins w:id="181" w:author="发文管理" w:date="2021-08-16T10:28:00Z"/>
        </w:rPr>
      </w:pPr>
      <w:ins w:id="180" w:author="发文管理" w:date="2021-08-16T10:28:00Z">
        <w:r>
          <w:rPr/>
        </w:r>
      </w:ins>
    </w:p>
    <w:p>
      <w:pPr>
        <w:pStyle w:val="Normal"/>
        <w:rPr>
          <w:ins w:id="183" w:author="发文管理" w:date="2021-08-16T10:28:00Z"/>
        </w:rPr>
      </w:pPr>
      <w:ins w:id="182" w:author="发文管理" w:date="2021-08-16T10:28:00Z">
        <w:r>
          <w:rPr/>
        </w:r>
      </w:ins>
    </w:p>
    <w:p>
      <w:pPr>
        <w:pStyle w:val="Normal"/>
        <w:rPr>
          <w:ins w:id="185" w:author="发文管理" w:date="2021-08-16T10:28:00Z"/>
        </w:rPr>
      </w:pPr>
      <w:ins w:id="184" w:author="发文管理" w:date="2021-08-16T10:28:00Z">
        <w:r>
          <w:rPr/>
        </w:r>
      </w:ins>
    </w:p>
    <w:p>
      <w:pPr>
        <w:pStyle w:val="Normal"/>
        <w:rPr>
          <w:ins w:id="187" w:author="发文管理" w:date="2021-08-16T10:28:00Z"/>
        </w:rPr>
      </w:pPr>
      <w:ins w:id="186" w:author="发文管理" w:date="2021-08-16T10:28:00Z">
        <w:r>
          <w:rPr/>
        </w:r>
      </w:ins>
    </w:p>
    <w:p>
      <w:pPr>
        <w:pStyle w:val="Normal"/>
        <w:rPr>
          <w:ins w:id="189" w:author="发文管理" w:date="2021-08-16T10:28:00Z"/>
        </w:rPr>
      </w:pPr>
      <w:ins w:id="188" w:author="发文管理" w:date="2021-08-16T10:28:00Z">
        <w:r>
          <w:rPr/>
        </w:r>
      </w:ins>
    </w:p>
    <w:p>
      <w:pPr>
        <w:pStyle w:val="Normal"/>
        <w:rPr>
          <w:ins w:id="191" w:author="发文管理" w:date="2021-08-16T10:28:00Z"/>
        </w:rPr>
      </w:pPr>
      <w:ins w:id="190" w:author="发文管理" w:date="2021-08-16T10:28:00Z">
        <w:r>
          <w:rPr/>
        </w:r>
      </w:ins>
    </w:p>
    <w:p>
      <w:pPr>
        <w:pStyle w:val="Normal"/>
        <w:rPr>
          <w:ins w:id="193" w:author="发文管理" w:date="2021-08-16T10:28:00Z"/>
        </w:rPr>
      </w:pPr>
      <w:ins w:id="192" w:author="发文管理" w:date="2021-08-16T10:28:00Z">
        <w:r>
          <w:rPr/>
        </w:r>
      </w:ins>
    </w:p>
    <w:p>
      <w:pPr>
        <w:pStyle w:val="Normal"/>
        <w:rPr>
          <w:ins w:id="195" w:author="发文管理" w:date="2021-08-16T10:28:00Z"/>
        </w:rPr>
      </w:pPr>
      <w:ins w:id="194" w:author="发文管理" w:date="2021-08-16T10:28:00Z">
        <w:r>
          <w:rPr/>
        </w:r>
      </w:ins>
    </w:p>
    <w:p>
      <w:pPr>
        <w:pStyle w:val="Normal"/>
        <w:rPr>
          <w:ins w:id="197" w:author="发文管理" w:date="2021-08-16T10:28:00Z"/>
        </w:rPr>
      </w:pPr>
      <w:ins w:id="196" w:author="发文管理" w:date="2021-08-16T10:28:00Z">
        <w:r>
          <w:rPr/>
        </w:r>
      </w:ins>
    </w:p>
    <w:p>
      <w:pPr>
        <w:pStyle w:val="Normal"/>
        <w:spacing w:lineRule="exact" w:line="400"/>
        <w:rPr>
          <w:ins w:id="199" w:author="发文管理" w:date="2021-08-16T10:33:00Z"/>
        </w:rPr>
      </w:pPr>
      <w:ins w:id="198" w:author="发文管理" w:date="2021-08-16T10:33:00Z">
        <w:r>
          <w:rPr/>
        </w:r>
      </w:ins>
    </w:p>
    <w:p>
      <w:pPr>
        <w:pStyle w:val="Normal"/>
        <w:spacing w:lineRule="exact" w:line="560"/>
        <w:rPr>
          <w:ins w:id="201" w:author="发文管理" w:date="2021-08-16T10:28:00Z"/>
        </w:rPr>
      </w:pPr>
      <w:ins w:id="200" w:author="发文管理" w:date="2021-08-16T10:28:00Z">
        <w:r>
          <w:rPr/>
        </w:r>
      </w:ins>
    </w:p>
    <w:p>
      <w:pPr>
        <w:pStyle w:val="Style15"/>
        <w:spacing w:lineRule="exact" w:line="340"/>
        <w:ind w:left="8000" w:hanging="0"/>
        <w:rPr>
          <w:rFonts w:eastAsia="黑体"/>
          <w:ins w:id="203" w:author="发文管理" w:date="2021-08-16T10:28:00Z"/>
        </w:rPr>
      </w:pPr>
      <w:ins w:id="202" w:author="发文管理" w:date="2021-08-16T10:28:00Z">
        <w:r>
          <w:rPr>
            <w:rFonts w:eastAsia="黑体"/>
          </w:rPr>
        </w:r>
      </w:ins>
    </w:p>
    <w:p>
      <w:pPr>
        <w:pStyle w:val="Style17"/>
        <w:pBdr>
          <w:top w:val="single" w:sz="6" w:space="0" w:color="000000"/>
          <w:bottom w:val="single" w:sz="6" w:space="0" w:color="000000"/>
        </w:pBdr>
        <w:spacing w:lineRule="exact" w:line="340" w:before="0" w:after="0"/>
        <w:rPr/>
      </w:pPr>
      <w:ins w:id="204" w:author="发文管理" w:date="2021-08-16T10:28:00Z">
        <w:r>
          <w:rPr>
            <w:rFonts w:ascii="Times New Roman" w:hAnsi="Times New Roman" w:cs="Times New Roman" w:eastAsia="仿宋_GB2312"/>
            <w:kern w:val="2"/>
            <w:sz w:val="28"/>
          </w:rPr>
          <w:t>绍兴市</w:t>
        </w:r>
      </w:ins>
      <w:ins w:id="205" w:author="发文管理" w:date="2021-08-16T10:28:00Z">
        <w:r>
          <w:rPr>
            <w:rFonts w:ascii="Times New Roman" w:hAnsi="Times New Roman" w:cs="Times New Roman" w:eastAsia="仿宋_GB2312"/>
            <w:kern w:val="2"/>
            <w:sz w:val="28"/>
          </w:rPr>
          <w:t>人力资源</w:t>
        </w:r>
      </w:ins>
      <w:ins w:id="206" w:author="发文管理" w:date="2021-08-16T10:28:00Z">
        <w:r>
          <w:rPr>
            <w:rFonts w:ascii="Times New Roman" w:hAnsi="Times New Roman" w:cs="Times New Roman" w:eastAsia="仿宋_GB2312"/>
            <w:kern w:val="2"/>
            <w:sz w:val="28"/>
          </w:rPr>
          <w:t>和社会保障局办公室</w:t>
        </w:r>
      </w:ins>
      <w:ins w:id="207" w:author="发文管理" w:date="2021-08-16T10:28:00Z">
        <w:r>
          <w:rPr>
            <w:rFonts w:ascii="Times New Roman" w:hAnsi="Times New Roman" w:cs="Times New Roman" w:eastAsia="Times New Roman"/>
            <w:kern w:val="2"/>
            <w:sz w:val="28"/>
          </w:rPr>
          <w:t xml:space="preserve"> </w:t>
        </w:r>
      </w:ins>
      <w:ins w:id="208" w:author="发文管理" w:date="2021-08-16T10:28:00Z">
        <w:r>
          <w:rPr>
            <w:rFonts w:eastAsia="仿宋_GB2312" w:cs="Times New Roman" w:ascii="Times New Roman" w:hAnsi="Times New Roman"/>
            <w:kern w:val="2"/>
            <w:sz w:val="28"/>
          </w:rPr>
          <w:tab/>
          <w:tab/>
        </w:r>
      </w:ins>
      <w:ins w:id="209" w:author="发文管理" w:date="2021-08-16T10:28:00Z">
        <w:r>
          <w:rPr>
            <w:rFonts w:eastAsia="仿宋_GB2312" w:cs="Times New Roman" w:ascii="Times New Roman" w:hAnsi="Times New Roman"/>
            <w:kern w:val="2"/>
            <w:sz w:val="28"/>
          </w:rPr>
          <w:t xml:space="preserve">   </w:t>
        </w:r>
      </w:ins>
      <w:ins w:id="210" w:author="发文管理" w:date="2021-08-16T10:35:00Z">
        <w:r>
          <w:rPr>
            <w:rFonts w:eastAsia="仿宋_GB2312" w:cs="Times New Roman" w:ascii="Times New Roman" w:hAnsi="Times New Roman"/>
            <w:kern w:val="2"/>
            <w:sz w:val="28"/>
          </w:rPr>
          <w:t xml:space="preserve"> </w:t>
        </w:r>
      </w:ins>
      <w:ins w:id="211" w:author="发文管理" w:date="2021-08-16T10:29:00Z">
        <w:r>
          <w:rPr>
            <w:rFonts w:eastAsia="仿宋_GB2312" w:cs="Times New Roman" w:ascii="Times New Roman" w:hAnsi="Times New Roman"/>
            <w:kern w:val="2"/>
            <w:sz w:val="28"/>
          </w:rPr>
          <w:t>20</w:t>
        </w:r>
      </w:ins>
      <w:ins w:id="212" w:author="发文管理" w:date="2021-08-16T10:29:00Z">
        <w:r>
          <w:rPr>
            <w:rFonts w:eastAsia="仿宋_GB2312" w:cs="Times New Roman" w:ascii="Times New Roman" w:hAnsi="Times New Roman"/>
            <w:kern w:val="2"/>
            <w:sz w:val="28"/>
          </w:rPr>
          <w:t>21</w:t>
        </w:r>
      </w:ins>
      <w:ins w:id="213" w:author="发文管理" w:date="2021-08-16T10:29:00Z">
        <w:r>
          <w:rPr>
            <w:rFonts w:ascii="Times New Roman" w:hAnsi="Times New Roman" w:cs="Times New Roman" w:eastAsia="仿宋_GB2312"/>
            <w:kern w:val="2"/>
            <w:sz w:val="28"/>
          </w:rPr>
          <w:t>年</w:t>
        </w:r>
      </w:ins>
      <w:ins w:id="214" w:author="发文管理" w:date="2021-08-16T10:35:00Z">
        <w:r>
          <w:rPr>
            <w:rFonts w:eastAsia="仿宋_GB2312" w:cs="Times New Roman" w:ascii="Times New Roman" w:hAnsi="Times New Roman"/>
            <w:kern w:val="2"/>
            <w:sz w:val="28"/>
          </w:rPr>
          <w:t>8</w:t>
        </w:r>
      </w:ins>
      <w:ins w:id="215" w:author="发文管理" w:date="2021-08-16T10:29:00Z">
        <w:r>
          <w:rPr>
            <w:rFonts w:ascii="Times New Roman" w:hAnsi="Times New Roman" w:cs="Times New Roman" w:eastAsia="仿宋_GB2312"/>
            <w:kern w:val="2"/>
            <w:sz w:val="28"/>
          </w:rPr>
          <w:t>月</w:t>
        </w:r>
      </w:ins>
      <w:ins w:id="216" w:author="发文管理" w:date="2021-08-16T16:15:00Z">
        <w:r>
          <w:rPr>
            <w:rFonts w:eastAsia="仿宋_GB2312" w:cs="Times New Roman" w:ascii="Times New Roman" w:hAnsi="Times New Roman"/>
            <w:kern w:val="2"/>
            <w:sz w:val="28"/>
          </w:rPr>
          <w:t>16</w:t>
        </w:r>
      </w:ins>
      <w:ins w:id="217" w:author="发文管理" w:date="2021-08-16T10:29:00Z">
        <w:r>
          <w:rPr>
            <w:rFonts w:ascii="Times New Roman" w:hAnsi="Times New Roman" w:cs="Times New Roman" w:eastAsia="仿宋_GB2312"/>
            <w:kern w:val="2"/>
            <w:sz w:val="28"/>
          </w:rPr>
          <w:t>日印发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272415</wp:posOffset>
                </wp:positionV>
                <wp:extent cx="103822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6.75pt;mso-wrap-distance-left:9.05pt;mso-wrap-distance-right:9.05pt;mso-wrap-distance-top:0pt;mso-wrap-distance-bottom:0pt;margin-top:21.4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247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rPr/>
    </w:pPr>
    <w:ins w:id="218" w:author="发文管理" w:date="2021-08-16T10:32:00Z">
      <w:r>
        <w:rPr>
          <w:rFonts w:cs="仿宋_GB2312" w:ascii="仿宋_GB2312" w:hAnsi="仿宋_GB2312"/>
          <w:sz w:val="28"/>
        </w:rPr>
        <w:t>—</w:t>
      </w:r>
    </w:ins>
    <w:ins w:id="219" w:author="发文管理" w:date="2021-08-16T10:32:00Z">
      <w:r>
        <w:rPr>
          <w:rFonts w:eastAsia="Times New Roman"/>
          <w:sz w:val="28"/>
        </w:rPr>
        <w:t xml:space="preserve"> </w:t>
      </w:r>
    </w:ins>
    <w:ins w:id="220" w:author="发文管理" w:date="2021-08-16T10:32:00Z"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ins>
    <w:ins w:id="221" w:author="发文管理" w:date="2021-08-16T10:32:00Z">
      <w:r>
        <w:rPr>
          <w:rFonts w:eastAsia="Times New Roman"/>
          <w:sz w:val="28"/>
        </w:rPr>
        <w:t xml:space="preserve"> </w:t>
      </w:r>
    </w:ins>
    <w:ins w:id="222" w:author="发文管理" w:date="2021-08-16T10:32:00Z">
      <w:r>
        <w:rPr>
          <w:rFonts w:cs="仿宋_GB2312" w:ascii="仿宋_GB2312" w:hAnsi="仿宋_GB2312"/>
          <w:sz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ins w:id="223" w:author="发文管理" w:date="2021-08-16T10:32:00Z">
      <w:r>
        <w:rPr>
          <w:rFonts w:cs="仿宋_GB2312" w:ascii="仿宋_GB2312" w:hAnsi="仿宋_GB2312"/>
          <w:sz w:val="28"/>
        </w:rPr>
        <w:t>—</w:t>
      </w:r>
    </w:ins>
    <w:ins w:id="224" w:author="发文管理" w:date="2021-08-16T10:32:00Z">
      <w:r>
        <w:rPr>
          <w:rFonts w:eastAsia="Times New Roman"/>
          <w:sz w:val="28"/>
        </w:rPr>
        <w:t xml:space="preserve"> </w:t>
      </w:r>
    </w:ins>
    <w:ins w:id="225" w:author="发文管理" w:date="2021-08-16T10:32:00Z">
      <w:r>
        <w:rPr>
          <w:sz w:val="28"/>
        </w:rPr>
        <w:fldChar w:fldCharType="begin"/>
      </w:r>
      <w:r>
        <w:rPr>
          <w:sz w:val="28"/>
        </w:rPr>
        <w:instrText xml:space="preserve"> PAGE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</w:ins>
    <w:ins w:id="226" w:author="发文管理" w:date="2021-08-16T10:32:00Z">
      <w:r>
        <w:rPr>
          <w:rFonts w:eastAsia="Times New Roman"/>
          <w:sz w:val="28"/>
        </w:rPr>
        <w:t xml:space="preserve"> </w:t>
      </w:r>
    </w:ins>
    <w:ins w:id="227" w:author="发文管理" w:date="2021-08-16T10:32:00Z">
      <w:r>
        <w:rPr>
          <w:rFonts w:cs="仿宋_GB2312" w:ascii="仿宋_GB2312" w:hAnsi="仿宋_GB2312"/>
          <w:sz w:val="28"/>
        </w:rPr>
        <w:t>—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43:00Z</dcterms:created>
  <dc:creator>俞泽英</dc:creator>
  <dc:description/>
  <dc:language>en-US</dc:language>
  <cp:lastModifiedBy>sxrs</cp:lastModifiedBy>
  <cp:lastPrinted>2022-08-25T11:26:00Z</cp:lastPrinted>
  <dcterms:modified xsi:type="dcterms:W3CDTF">2022-12-13T11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B5D859BB476F8E89F2285DCC342F</vt:lpwstr>
  </property>
  <property fmtid="{D5CDD505-2E9C-101B-9397-08002B2CF9AE}" pid="3" name="KSOProductBuildVer">
    <vt:lpwstr>2052-11.8.2.9958</vt:lpwstr>
  </property>
</Properties>
</file>