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44"/>
          <w:szCs w:val="44"/>
          <w:lang w:val="en-US"/>
        </w:rPr>
      </w:pPr>
      <w:r>
        <w:rPr>
          <w:rFonts w:ascii="黑体;SimHei" w:hAnsi="黑体;SimHei" w:cs="黑体;SimHei" w:eastAsia="黑体;SimHei"/>
          <w:spacing w:val="-6"/>
        </w:rPr>
        <w:t>附件：</w:t>
      </w:r>
    </w:p>
    <w:p>
      <w:pPr>
        <w:pStyle w:val="TextBody"/>
        <w:spacing w:lineRule="exact" w:line="24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TextBody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color w:val="000000"/>
          <w:sz w:val="44"/>
          <w:szCs w:val="44"/>
          <w:lang w:eastAsia="zh-CN"/>
        </w:rPr>
        <w:t>9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绍兴市职业技能大赛各项目安排表</w:t>
      </w:r>
    </w:p>
    <w:p>
      <w:pPr>
        <w:pStyle w:val="TextBody"/>
        <w:spacing w:lineRule="exact" w:line="24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44"/>
          <w:szCs w:val="44"/>
          <w:lang w:eastAsia="zh-CN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"/>
        <w:gridCol w:w="843"/>
        <w:gridCol w:w="8"/>
        <w:gridCol w:w="3394"/>
        <w:gridCol w:w="8"/>
        <w:gridCol w:w="4363"/>
        <w:gridCol w:w="7"/>
        <w:gridCol w:w="583"/>
        <w:gridCol w:w="8"/>
      </w:tblGrid>
      <w:tr>
        <w:trPr>
          <w:tblHeader w:val="true"/>
          <w:trHeight w:val="589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序</w:t>
            </w:r>
            <w:r>
              <w:rPr>
                <w:b/>
                <w:bCs/>
                <w:color w:val="000000"/>
                <w:sz w:val="30"/>
                <w:szCs w:val="30"/>
              </w:rPr>
              <w:t>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类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　目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牵头单位（部门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竞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赛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汽车维修工（新能源汽车三电维修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越城区人社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电梯安装维修工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绍兴市市场监督管理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焊工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越宫控股集团有限公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数控车工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嵊州市人力社保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印染打样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绍兴市总工会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电工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共青团绍兴市委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评茶员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诸暨市人力社保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保安员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绍兴市交通职校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养老护理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绍兴市民政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生活污水运维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柯桥区人力社保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竞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赛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竞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赛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防水工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上虞区人力社保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式烹调师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上虞区人力社保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数控机床装调维修工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新昌县人力社保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茶艺师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新昌县人力社保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信息通讯网络运行管理员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绍兴职业技术学院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车工（普车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共青团绍兴市委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拼布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浙江省拼布协会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育婴员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绍兴市家庭服务行业协会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中式面点师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浙江农业商贸职业学院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地方风味小吃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浙江农业商贸职业学院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汽车维修工（钣金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绍兴市交通职校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管道工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绍兴市城市水业协会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消防员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绍兴市消防救援支队、市总工会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快递业务员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绍兴市快递行业协会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美发师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绍兴市美发美容协会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智慧城市大数据创新应用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绍兴市大数据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黄酒品评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绍兴市黄酒协会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农家厨艺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绍兴市总工会、绍兴市农业农村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燃气管道调压工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绍兴市燃气产业有限公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人力资源管理师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28"/>
                <w:szCs w:val="28"/>
              </w:rPr>
              <w:t>绍兴楼友会人力资源服务有限公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钳工（工具钳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共青团绍兴市委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家庭护理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绍兴市家庭服务行业协会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乡村讲解员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绍兴市总工会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消防装备技师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绍兴市消防救援支队、市总工会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驾驶员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绍兴市交通投资集团有限公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石油油库工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中国石化绍兴分公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临床检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绍兴市医学会医学检验分会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美容师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绍兴市美发美容协会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计算机程序设计员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绍兴职业技术学院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天气预报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绍兴市气象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;SimSun"/>
          <w:kern w:val="0"/>
          <w:sz w:val="24"/>
        </w:rPr>
      </w:pPr>
      <w:r>
        <w:rPr>
          <w:rFonts w:eastAsia="宋体;SimSun"/>
          <w:kern w:val="0"/>
          <w:sz w:val="24"/>
        </w:rPr>
      </w:r>
    </w:p>
    <w:p>
      <w:pPr>
        <w:pStyle w:val="Normal"/>
        <w:rPr>
          <w:rFonts w:eastAsia="宋体;SimSun"/>
          <w:kern w:val="0"/>
          <w:sz w:val="24"/>
        </w:rPr>
      </w:pPr>
      <w:r>
        <w:rPr>
          <w:rFonts w:eastAsia="宋体;SimSun"/>
          <w:kern w:val="0"/>
          <w:sz w:val="24"/>
        </w:rPr>
      </w:r>
      <w:bookmarkStart w:id="0" w:name="Body1"/>
      <w:bookmarkStart w:id="1" w:name="Body1"/>
      <w:bookmarkEnd w:id="1"/>
    </w:p>
    <w:sectPr>
      <w:footerReference w:type="default" r:id="rId2"/>
      <w:type w:val="nextPage"/>
      <w:pgSz w:w="11906" w:h="16838"/>
      <w:pgMar w:left="1531" w:right="1531" w:gutter="0" w:header="0" w:top="1985" w:footer="1247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eastAsia="宋体;SimSun"/>
      <w:kern w:val="0"/>
      <w:sz w:val="24"/>
    </w:rPr>
  </w:style>
  <w:style w:type="paragraph" w:styleId="Newnewnewnewnewnewnew">
    <w:name w:val="newnewnewnewnewnewnew"/>
    <w:basedOn w:val="Normal"/>
    <w:qFormat/>
    <w:pPr>
      <w:widowControl/>
      <w:jc w:val="left"/>
    </w:pPr>
    <w:rPr>
      <w:rFonts w:ascii="ˎ̥" w:hAnsi="ˎ̥" w:eastAsia="宋体;SimSun" w:cs="宋体;SimSun"/>
      <w:color w:val="333333"/>
      <w:kern w:val="0"/>
      <w:sz w:val="21"/>
      <w:szCs w:val="21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54:00Z</dcterms:created>
  <dc:creator>RJeGov</dc:creator>
  <dc:description/>
  <cp:keywords/>
  <dc:language>en-US</dc:language>
  <cp:lastModifiedBy>傅岳超1</cp:lastModifiedBy>
  <cp:lastPrinted>2019-07-05T14:34:00Z</cp:lastPrinted>
  <dcterms:modified xsi:type="dcterms:W3CDTF">2019-07-11T06:55:00Z</dcterms:modified>
  <cp:revision>4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