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27"/>
        <w:gridCol w:w="756"/>
        <w:gridCol w:w="1378"/>
        <w:gridCol w:w="1417"/>
        <w:gridCol w:w="7946"/>
      </w:tblGrid>
      <w:tr>
        <w:trPr>
          <w:trHeight w:val="420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1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绍兴市第一医疗集团（总院）</w:t>
            </w:r>
          </w:p>
        </w:tc>
      </w:tr>
      <w:tr>
        <w:trPr>
          <w:trHeight w:val="439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绍兴市立医院院区公开选调卫生高级专业技术人才计划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条件和要求</w:t>
            </w:r>
          </w:p>
        </w:tc>
      </w:tr>
      <w:tr>
        <w:trPr>
          <w:trHeight w:val="76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神经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神经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7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心胸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心胸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骨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7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骨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泌尿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泌尿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7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普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适当放宽。肝胆外科及胃肠外科各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普外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肝胆外科及胃肠外科各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从事麻醉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科（副）主任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从事麻醉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肾内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血透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妇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有科（副）主任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重症监护室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重症监护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重症监护室或急诊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重症监护室或急诊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具有执业医师资格，有二级及以上医院重症监护室或急诊科或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中级职称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儿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诊（副主诊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儿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主诊（副）任职经历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有二级及以上医院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执业医师工作经历，中级职称者优先考虑。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中医科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口腔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或</w:t>
            </w:r>
            <w:r>
              <w:rPr>
                <w:rFonts w:cs="Verdana;Verdana" w:ascii="Verdana;Verdana" w:hAnsi="Verdana;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主诊医师任职经历，条件优秀者年龄可适当放宽。</w:t>
            </w:r>
          </w:p>
        </w:tc>
      </w:tr>
      <w:tr>
        <w:trPr>
          <w:trHeight w:val="76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任职经历优先考虑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（副组长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中级及以上职称，有三级医院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7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有二级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放射科技师工作经历，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岗证者优先考虑。</w:t>
            </w:r>
          </w:p>
        </w:tc>
      </w:tr>
      <w:tr>
        <w:trPr>
          <w:trHeight w:val="76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超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任职经历者优先考虑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（副组长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超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电图室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主任（科副主任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心电图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  <w:r>
              <w:rPr>
                <w:rFonts w:ascii="Verdana;Verdana" w:hAnsi="Verdana;Verdana" w:cs="Verdana;Verdana" w:eastAsia="Verdana;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科（副）主任任职经历者优先考虑，条件优秀者年龄可适当放宽。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（副组长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专业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卫技高级职称，有三级医院心电图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58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Verdana;Verdana" w:hAnsi="Verdana;Verdana" w:cs="Verdana;Verdana"/>
          <w:b/>
          <w:bCs/>
          <w:color w:val="333333"/>
          <w:sz w:val="44"/>
          <w:szCs w:val="44"/>
        </w:rPr>
        <w:t>选调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1181"/>
        <w:gridCol w:w="1050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名选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我郑重承诺：本人所提供的个人信息证明资料、证件等真实、准确，并自觉遵守公开选调的各项规定，诚实守信、严守纪律，认真履行应聘人员的义务。对因提供有关信息和证件不实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名人员签名：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41:00Z</dcterms:created>
  <dc:creator>俞泽英</dc:creator>
  <dc:description/>
  <dc:language>en-US</dc:language>
  <cp:lastModifiedBy>俞泽英</cp:lastModifiedBy>
  <dcterms:modified xsi:type="dcterms:W3CDTF">2017-09-30T09:42:00Z</dcterms:modified>
  <cp:revision>1</cp:revision>
  <dc:subject/>
  <dc:title/>
</cp:coreProperties>
</file>