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929292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929292"/>
          <w:spacing w:val="0"/>
          <w:sz w:val="31"/>
          <w:szCs w:val="3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绍兴市老年大学教学管理中心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编外用工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textAlignment w:val="bottom"/>
        <w:rPr>
          <w:rFonts w:ascii="黑体" w:hAnsi="黑体" w:eastAsia="黑体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招聘</w:t>
      </w: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  <w:lang w:val="en-US" w:eastAsia="zh-CN" w:bidi="ar-SA"/>
        </w:rPr>
        <w:t>总成绩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据《绍兴市老年大学教学管理中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编外用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公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单位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上午集中组织了编外人员招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笔试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上午集中组织了编外人员招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面试工作，现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笔试成绩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面试后总成绩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笔试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总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绍兴市老年大学教学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</w:t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58"/>
        <w:gridCol w:w="2902"/>
        <w:gridCol w:w="1420"/>
      </w:tblGrid>
      <w:tr>
        <w:trPr>
          <w:trHeight w:val="71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绍兴市老年大学教学管理中心招考编外工作人员笔试成绩</w:t>
            </w:r>
          </w:p>
        </w:tc>
      </w:tr>
      <w:tr>
        <w:trPr>
          <w:trHeight w:val="4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3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综合辅助岗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8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综合辅助岗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8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综合辅助岗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8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3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综合辅助岗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8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3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综合辅助岗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8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综合辅助岗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8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综合辅助岗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8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综合辅助岗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8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综合辅助岗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8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综合辅助岗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8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综合辅助岗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8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综合辅助岗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8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综合辅助岗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8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3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综合辅助岗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8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3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综合辅助岗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8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综合辅助岗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8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综合辅助岗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8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综合辅助岗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8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综合辅助岗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8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综合辅助岗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8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3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综合辅助岗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8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综合辅助岗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8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3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综合辅助岗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8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综合辅助岗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8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综合辅助岗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8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3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综合辅助岗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8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3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综合辅助岗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8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3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综合辅助岗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8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综合辅助岗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80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</w:tr>
      <w:tr>
        <w:trPr>
          <w:trHeight w:val="3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综合辅助岗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8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综合辅助岗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80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</w:tr>
      <w:tr>
        <w:trPr>
          <w:trHeight w:val="3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综合辅助岗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80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综合辅助岗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80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3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综合辅助岗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80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3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综合辅助岗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80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：</w:t>
      </w:r>
    </w:p>
    <w:tbl>
      <w:tblPr>
        <w:tblW w:w="96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96"/>
        <w:gridCol w:w="1536"/>
        <w:gridCol w:w="1180"/>
        <w:gridCol w:w="1121"/>
        <w:gridCol w:w="1180"/>
        <w:gridCol w:w="1121"/>
        <w:gridCol w:w="939"/>
      </w:tblGrid>
      <w:tr>
        <w:trPr>
          <w:trHeight w:val="721" w:hRule="atLeast"/>
        </w:trPr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绍兴市老年大学教学管理中心招考编外工作人员总成绩</w:t>
            </w:r>
          </w:p>
        </w:tc>
      </w:tr>
      <w:tr>
        <w:trPr>
          <w:trHeight w:val="6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6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综合辅助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180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</w:tr>
      <w:tr>
        <w:trPr>
          <w:trHeight w:val="6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综合辅助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180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96</w:t>
            </w:r>
          </w:p>
        </w:tc>
      </w:tr>
      <w:tr>
        <w:trPr>
          <w:trHeight w:val="6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综合辅助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18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36</w:t>
            </w:r>
          </w:p>
        </w:tc>
      </w:tr>
      <w:tr>
        <w:trPr>
          <w:trHeight w:val="6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综合辅助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18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76</w:t>
            </w:r>
          </w:p>
        </w:tc>
      </w:tr>
      <w:tr>
        <w:trPr>
          <w:trHeight w:val="6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综合辅助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18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6:00Z</dcterms:created>
  <dc:creator>王竞焓</dc:creator>
  <dc:description/>
  <dc:language>en-US</dc:language>
  <cp:lastModifiedBy>王竞焓</cp:lastModifiedBy>
  <dcterms:modified xsi:type="dcterms:W3CDTF">2022-08-25T08:4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6F7BEFD974B2BAA59769C7A457D5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