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-SA"/>
        </w:rPr>
        <w:t>年全市精品数字资源开发活动拟获奖名单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Style w:val="3"/>
        <w:tblW w:w="14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9"/>
        <w:gridCol w:w="1021"/>
        <w:gridCol w:w="4156"/>
        <w:gridCol w:w="3299"/>
        <w:gridCol w:w="1082"/>
      </w:tblGrid>
      <w:tr>
        <w:trPr>
          <w:trHeight w:val="600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科学实验微课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姓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获  奖项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废为宝，绿色实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燕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嵊州市城北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的传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建军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上虞区崧厦街道夏丏尊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的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梦婧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上虞区博文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的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利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桥区杨汛桥学伟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春雅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昌安实验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国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嘉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安昌中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趣味科学小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暨市店口镇弘毅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林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暨市实验小学教育集团荷花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水》单元实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嵊州市鹿山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莎莎、田奇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微镜的使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艳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越城区斗门街道中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六上重点实验集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佳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昌县城东实验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 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教育指导微课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姓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获  奖项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品德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学习指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荷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虞区天香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-SA"/>
              </w:rPr>
              <w:t>沈秀英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、倪琳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5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母成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巧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元培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媒介素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性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 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越州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堵飞燕、潘海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品德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学习指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 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桥区平水镇中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张建英、陈裘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：身心健康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\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8: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父母成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月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嵊州市三江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欢欢、何丽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心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沟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虞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霞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：身心健康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\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4: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安全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 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阳明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佳瑶、张大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：家庭沟通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\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8: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父母成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鲁迅小学教育集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雪姣、樊苗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媒介素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沟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尧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昌县育英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柏钟、石美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：性教育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\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：父母成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心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嵊州市爱德初级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礼、周 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：身心健康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\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：家庭沟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青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亮外国语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卢路路、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德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媒介素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桥区秋瑾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金奶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品德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母成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桥区职业教育中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玮炜、罗 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村特色微课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姓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获  奖项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诗韵数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宇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袍江小学教育集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宇程、蒋 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游故宫  艺绘印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飞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袍江小学教育集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”说经典：这，太奇妙了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焱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蕺山小学教育集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越超、施慧媛、李峰明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斌斌、郦明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悠悠本草满园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海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湖塘中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鲜鲜香香笋干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安昌中心幼儿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岳琴、徐建红、滕佳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听故事游古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琛慧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越城区马山街道中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 佳、阮利利、杜洄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荷宝宝抖空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纯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齐贤中心小学陶里校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纯琴、蒋震宇、鲍一明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海仓、王利萍、黄书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织韵丝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华舍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维之“数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秉钧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昌县七星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娟、盛益芳、张丽萍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肖肖、厉沛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香墨道之趣味创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铁毅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虞区天香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 丹、钟 燕、黄慧丽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垒、金荣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特色微课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姓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获  奖项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换种方法试一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柯岩中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国海、薛剑秀、陈银红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李、张佳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考数学专题复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茹 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元培中学教育集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茹 意、张雅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学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微课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 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嵊州市爱德初级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张晓颖、郭金枝、金盈楠、任梦涵、谢州映、钱任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跟我一起画音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君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中国轻纺城第二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 琪、王益寅、程佳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魅力衍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飞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浙光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跟着课本学思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国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迅小学教育集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 侃、沈 娜、谭立萍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定凯、谢颖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轻松识谱，快乐学琴》系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鹰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塔山中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鹰奇、章坚淼、杨晓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雷雨》整本书跨媒介阅读的读演融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教师发展中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烨菁、沈慧芳、潘颂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红蕾、马露露、陈芳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irc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程实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 韶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稽山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级英语写作提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欣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齐贤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丹、林 欢、丁惠芳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华栋、楼 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木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迅小学教育集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雨、郭玉叶、樊苗芹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燕、张敏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丽“图形”四学微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旭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柯桥区浙光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bookmarkStart w:id="0" w:name="_GoBack"/>
            <w:bookmarkEnd w:id="0"/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纹影技术辅助下初中科学流体相关知识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高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暨市滨江初级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水浒传》人物评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明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第一初级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明源、赵 菁、蒋 静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静、杨 燕、丁金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故事学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春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市塔山中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春燕、吕青青、徐佳丽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虹、王婷婷、陈梦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量代换的奥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灶娣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暨市陶朱街道三益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娟、周 锋、章苗枫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郦海云、顾益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围棋小游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海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嵊州市鹿山小学教育集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丽娜、张月芳、鲁柯巍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桂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趣味科学实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虞区实验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 兰、宋卫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912</Words>
  <Characters>1955</Characters>
  <CharactersWithSpaces>20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0:00Z</dcterms:created>
  <dc:creator>Administrator</dc:creator>
  <dc:description/>
  <dc:language>en-US</dc:language>
  <cp:lastModifiedBy>钱霞</cp:lastModifiedBy>
  <dcterms:modified xsi:type="dcterms:W3CDTF">2022-12-01T06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20C0FBB04E3B9D01C6F82F06DE8E</vt:lpwstr>
  </property>
  <property fmtid="{D5CDD505-2E9C-101B-9397-08002B2CF9AE}" pid="3" name="KSOProductBuildVer">
    <vt:lpwstr>2052-11.1.0.12598</vt:lpwstr>
  </property>
</Properties>
</file>